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60" w:leader="none"/>
        </w:tabs>
        <w:spacing w:lineRule="exact" w:line="4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, які виносяться до заліку</w:t>
      </w:r>
    </w:p>
    <w:p>
      <w:pPr>
        <w:pStyle w:val="Normal"/>
        <w:shd w:fill="FFFFFF" w:val="clear"/>
        <w:tabs>
          <w:tab w:val="clear" w:pos="708"/>
          <w:tab w:val="left" w:pos="3460" w:leader="none"/>
        </w:tabs>
        <w:spacing w:lineRule="exact" w:line="4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я формування і теорії походження фітнес прогр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а, завдання і характеристика фітнесу в сучасному суспільстві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3. Структура фізичної підготовленості людини. Визначення особливості раціонального змісту й обсягів рухової активності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кові особливості проведення фітнес програм. Контроль за оздоровчим ефектом фітнес програ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 Класифікація видів оздоровчого фітнесу, характеристика, </w:t>
      </w:r>
      <w:r>
        <w:rPr>
          <w:sz w:val="28"/>
          <w:szCs w:val="28"/>
        </w:rPr>
        <w:t xml:space="preserve">структурні компонент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ізновид</w:t>
      </w:r>
      <w:r>
        <w:rPr>
          <w:sz w:val="28"/>
          <w:szCs w:val="28"/>
          <w:lang w:val="uk-UA"/>
        </w:rPr>
        <w:t xml:space="preserve">и. Основні принципи застосуван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Оцінювання рівня фізичного стану та фізичної підготовленості. </w:t>
      </w:r>
      <w:r>
        <w:rPr>
          <w:sz w:val="28"/>
          <w:szCs w:val="28"/>
          <w:lang w:val="uk-UA"/>
        </w:rPr>
        <w:t xml:space="preserve">Визначення дозування фізичних навантажен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а характеристика роботи м’язів. Біомеханіка м’язів голови, тулуба, шиї, верхньої кінцівки, нижньої кінців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гальна характеристика положень ті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снови техніки виконання фізичних вправ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труктура склада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комплексів з фітнесу та класифікація вправ, методичні рекомендації до проведення заня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обливість проведення індивідуальних і групових заняття по фітнесу. Р</w:t>
      </w:r>
      <w:r>
        <w:rPr>
          <w:sz w:val="28"/>
          <w:szCs w:val="28"/>
        </w:rPr>
        <w:t>егулюв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фіз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антаження під час заня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Фізичні вправи: поняття і терміни; характерні ознаки фізичної вправи; фізичні вправи – основний засіб фізичного виховання; чинники, які визначають вплив фізичних вправ; зміст і форма фізичних впра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Техніка фізичних вправ: поняття і терміни; елементи кінематики фізичних вправ; елементи динаміки фізичних вправ; структура фізичних впра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 Класифікація фізичних впра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 Структура і спрямованість тренувальних навантажень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 Відпочинок у процесі виконання фізичних вправ. Типи інтервалів відпочинк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 Методи контролю фізичного навантаженн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. Біологічні, психолого-педагогічні закономірності рухової діяльності. Поняття «рухові здібності». Організм як функціональна система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19. Регулювання напруги м’язів. Вегетативне забезпечення м’язів. Режими роботи м’язів.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. Структура мускульної тканини. Структура скелетних м’язів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21. Загальні закономірності розвитку рухових здібностей. Принципи розвитку рухових здібностей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 Поняття про прудкість, гнучкість, силові здібності, координацію рухів, рухову витривалість.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 Вікові, статеві та індивідуальні особливості розвитку рухових здібн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собливість фітнес програм в основі яких лежа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и рухової активності аеробної спрямованості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25. Особливість фітнес програм в основі яких лежа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рухової активності силової спрямованості; оздоровчі види гімнас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26. Особливість фітнес програм в основі яких лежать види рухової активності в воді. Особливість фітнес програм в основі яких лежа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и рухової активності рекреативного характер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7. Фітнес програми які залежать від віку та статі населення: </w:t>
      </w:r>
      <w:r>
        <w:rPr>
          <w:sz w:val="28"/>
          <w:szCs w:val="28"/>
        </w:rPr>
        <w:t>ф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для новонароджених та малю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8. Фітнес програми які залежать від віку та статі населення </w:t>
      </w:r>
      <w:r>
        <w:rPr>
          <w:sz w:val="28"/>
          <w:szCs w:val="28"/>
        </w:rPr>
        <w:t>ф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для дітей молодшого шкільн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29. Особливість ф</w:t>
      </w:r>
      <w:r>
        <w:rPr>
          <w:sz w:val="28"/>
          <w:szCs w:val="28"/>
        </w:rPr>
        <w:t>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 для дітей середнього та старшого шкільн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0. Особливість ф</w:t>
      </w:r>
      <w:r>
        <w:rPr>
          <w:sz w:val="28"/>
          <w:szCs w:val="28"/>
        </w:rPr>
        <w:t>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 для юнацьк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1. Особливість ф</w:t>
      </w:r>
      <w:r>
        <w:rPr>
          <w:sz w:val="28"/>
          <w:szCs w:val="28"/>
        </w:rPr>
        <w:t>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 для середнь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Особливість ф</w:t>
      </w:r>
      <w:r>
        <w:rPr>
          <w:sz w:val="28"/>
          <w:szCs w:val="28"/>
        </w:rPr>
        <w:t>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 для похилого ві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собливість ф</w:t>
      </w:r>
      <w:r>
        <w:rPr>
          <w:sz w:val="28"/>
          <w:szCs w:val="28"/>
        </w:rPr>
        <w:t>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жінок в до- і післяродовий періо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4. Види рухової активності аеробної спрямованост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5. Види рухової активності силової  та витривалої спрямованост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6. Види рухової активності в воді. Види рухової активності рекреативного характер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Ф</w:t>
      </w:r>
      <w:r>
        <w:rPr>
          <w:sz w:val="28"/>
          <w:szCs w:val="28"/>
        </w:rPr>
        <w:t>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для новонароджених та малю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ітей шкільного ві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Фітнес</w:t>
      </w:r>
      <w:r>
        <w:rPr>
          <w:sz w:val="28"/>
          <w:szCs w:val="28"/>
        </w:rPr>
        <w:t xml:space="preserve"> програми для жінок в до- і післяродовий період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Ф</w:t>
      </w:r>
      <w:r>
        <w:rPr>
          <w:sz w:val="28"/>
          <w:szCs w:val="28"/>
        </w:rPr>
        <w:t>іт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для</w:t>
      </w:r>
      <w:r>
        <w:rPr>
          <w:sz w:val="28"/>
          <w:szCs w:val="28"/>
          <w:lang w:val="uk-UA"/>
        </w:rPr>
        <w:t xml:space="preserve"> людей</w:t>
      </w:r>
      <w:r>
        <w:rPr>
          <w:sz w:val="28"/>
          <w:szCs w:val="28"/>
        </w:rPr>
        <w:t xml:space="preserve"> похилого ві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930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Lozinska</dc:creator>
  <dc:description/>
  <cp:keywords/>
  <dc:language>en-US</dc:language>
  <cp:lastModifiedBy>андрей</cp:lastModifiedBy>
  <cp:lastPrinted>2013-09-19T12:46:00Z</cp:lastPrinted>
  <dcterms:modified xsi:type="dcterms:W3CDTF">2015-02-17T21:20:00Z</dcterms:modified>
  <cp:revision>11</cp:revision>
  <dc:subject/>
  <dc:title/>
</cp:coreProperties>
</file>